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ed 11/23/2010 at 2:35 pm by JAV</w:t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b w:val="false"/>
          <w:b w:val="fals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b w:val="false"/>
          <w:sz w:val="28"/>
          <w:szCs w:val="28"/>
        </w:rPr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Harvard Council on Ag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right="360" w:hanging="0"/>
        <w:jc w:val="center"/>
        <w:rPr/>
      </w:pPr>
      <w:r>
        <w:rPr>
          <w:rFonts w:cs="Arial" w:ascii="Arial" w:hAnsi="Arial"/>
          <w:sz w:val="20"/>
          <w:szCs w:val="20"/>
        </w:rPr>
        <w:t>Date:</w:t>
        <w:tab/>
        <w:t>December 6, 2010</w:t>
        <w:tab/>
        <w:t xml:space="preserve">       Time:  4 PM – 6 PM</w:t>
        <w:tab/>
        <w:t xml:space="preserve">              Location:  Hildreth House</w:t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00 pm</w:t>
        <w:tab/>
        <w:t>Review and approve minutes of the October board meeting.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10 PM</w:t>
        <w:tab/>
        <w:t>Review and approve Treasurer’s repo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:20 PM</w:t>
        <w:tab/>
        <w:t>Director’s repor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dget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unicipal Buildings Committee -- workshop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lunteer Appreciation Event  -- wrap up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xercise classes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cation schedule</w:t>
      </w:r>
    </w:p>
    <w:p>
      <w:pPr>
        <w:pStyle w:val="Normal"/>
        <w:spacing w:lineRule="auto" w:line="360"/>
        <w:ind w:hanging="1080"/>
        <w:rPr/>
      </w:pPr>
      <w:r>
        <w:rPr>
          <w:rFonts w:cs="Arial" w:ascii="Arial" w:hAnsi="Arial"/>
        </w:rPr>
        <w:br/>
        <w:t>5:00 PM</w:t>
        <w:tab/>
        <w:t>Old Busines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ildreth House message boar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w women’s group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5:15 PM</w:t>
        <w:tab/>
        <w:t>New Business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ons Club project</w:t>
        <w:br/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5:30 PM</w:t>
        <w:tab/>
        <w:t xml:space="preserve">Reports from team leads – this year’s goals and related work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nicipal buildings / new senior center plann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Public Relations / Messag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Volunteer Coordination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ousing </w:t>
      </w:r>
    </w:p>
    <w:p>
      <w:pPr>
        <w:pStyle w:val="Normal"/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6:00 PM</w:t>
        <w:tab/>
        <w:t>Adjourn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33:00Z</dcterms:created>
  <dc:creator>Sharon Briggs</dc:creator>
  <dc:description/>
  <cp:keywords/>
  <dc:language>en-US</dc:language>
  <cp:lastModifiedBy>Town of Harvard Harvard</cp:lastModifiedBy>
  <cp:lastPrinted>2010-11-23T14:33:00Z</cp:lastPrinted>
  <dcterms:modified xsi:type="dcterms:W3CDTF">2010-11-23T19:33:00Z</dcterms:modified>
  <cp:revision>2</cp:revision>
  <dc:subject/>
  <dc:title>Harvard COA</dc:title>
</cp:coreProperties>
</file>